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2/4/2018 đến ngày 08/4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02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Đăng ký số lượng giấy CN hoàn thành CTGDPC 5 tuổi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3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Họp CM lúc 12h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4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Dự giờ BDCĐ “Tổ chức HĐGD kỹ năng cho trẻ”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C theo mẫu ĐDĐC (Cô Châu + Cô Thi)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Dự CMLT tại Nhà trẻ Hạnh Phúc khối Chồi + L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5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Dự KTTD cô Phương lớp Nhà trẻ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6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Dự KTCĐ cô Thúy lớp Chồi 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7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8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4-02T04:03:00Z</dcterms:modified>
  <cp:revision>42</cp:revision>
  <dc:subject/>
  <dc:title/>
</cp:coreProperties>
</file>